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4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GUILLON, GENDR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2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2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LVARADO, SALINA CRU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22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et'em Free Bail Bonds/ Sharon McCleveland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8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ELL, DORYAN DVANT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2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8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rza, Xavier Cuga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VADING ARREST DETENT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5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reen, Michael Alle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RRORISTIC THREA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23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ornburg, Bren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reen, Michael Alle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9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RGAN, DARRELL LY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0/1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7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VARRO, ARTHUR ANG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1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6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VERA, JON FRANK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23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LVERA, JON FRANK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95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VERA, JON FRANK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02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X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77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VERA, JON FRANK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15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78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VERA, JON FRANK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15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1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NTIVEROS, REYMUNDO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76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ena, Marcos Renal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URY FAMILY VIOLEN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14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ena, Marcos Renald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03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ena, Marcos Renal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0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ena, Marcos Renald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9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ena, Marcos Renal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21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9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ena, Marcos Renal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21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ena, Marcos Renald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00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OWELL, RICHARD DEMON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15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OWELL, RICHARD DEMON, Jr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3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OWELL, RICHARD DEMON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10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CE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8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CKLEY, CONNOR ALEXA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0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oelscher, Ky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99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Sasha Ele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06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IOVANNINI, STEPHEN A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44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Sasha Ele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05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IOVANNINI, STEPHEN A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ll Access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0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Sasha Ele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16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yes Bail Bond C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0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Sasha Ele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16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5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Sasha Ele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22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5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Sasha Ele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22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5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Sasha Ele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22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6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Sasha Ele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2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6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REJO, ERIK ALEXA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7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YBARRA, JASON SENOV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0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rcia, Daniel J,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03/13/2025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>
                    <w:rFonts w:cs="Times New Roman" w:ascii="Times New Roman" w:hAnsi="Times New Roman"/>
                    <w:smallCaps/>
                  </w:rPr>
                  <w:t>9:00 A.M.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Judge Poynter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sz w:val="20"/>
                    <w:szCs w:val="20"/>
                  </w:rPr>
                </w:pPr>
                <w:r>
                  <w:rPr>
                    <w:rFonts w:cs="Consolas" w:ascii="Consolas" w:hAnsi="Consolas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 xml:space="preserve">Page </w:t>
                </w:r>
                <w:r>
                  <w:rPr/>
                  <w:fldChar w:fldCharType="begin"/>
                </w:r>
                <w:r>
                  <w:rPr/>
                  <w:instrText xml:space="preserve"> PAGE \* ARABIC </w:instrText>
                </w:r>
                <w:r>
                  <w:rPr/>
                  <w:fldChar w:fldCharType="separate"/>
                </w:r>
                <w:r>
                  <w:rPr/>
                  <w:t>7</w:t>
                </w:r>
                <w:r>
                  <w:rPr/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</w:rPr>
                  <w:t xml:space="preserve"> of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7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mmentText">
    <w:name w:val="Comment Text"/>
    <w:basedOn w:val="Normal"/>
    <w:qFormat/>
    <w:pPr>
      <w:spacing w:lineRule="auto" w:line="25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19:00Z</dcterms:created>
  <dc:creator>Margie Castellano</dc:creator>
  <dc:description/>
  <cp:keywords/>
  <dc:language>en-US</dc:language>
  <cp:lastModifiedBy>Margie Castellano</cp:lastModifiedBy>
  <dcterms:modified xsi:type="dcterms:W3CDTF">2025-02-25T17:26:00Z</dcterms:modified>
  <cp:revision>2</cp:revision>
  <dc:subject/>
  <dc:title/>
</cp:coreProperties>
</file>